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ot. n.1071</w:t>
        <w:tab/>
        <w:t>/1</w:t>
        <w:tab/>
        <w:tab/>
        <w:t xml:space="preserve">                                Cosenza, 29/5/2015</w:t>
        <w:tab/>
      </w:r>
    </w:p>
    <w:p>
      <w:pPr>
        <w:pStyle w:val="Normal"/>
        <w:rPr/>
      </w:pPr>
      <w:r>
        <w:rPr>
          <w:sz w:val="28"/>
          <w:szCs w:val="28"/>
        </w:rPr>
        <w:t>S.O. n. 3 –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. e Mov. 2° grad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Ai Sigg. Dirigenti Scolastic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Scuole Secondarie di II grad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PROVINC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Alle OO.SS. della Scuol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PROVINCIA</w:t>
      </w:r>
    </w:p>
    <w:p>
      <w:pPr>
        <w:pStyle w:val="Normal"/>
        <w:ind w:left="4248" w:right="849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right="84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l SITO dell’A.T. Cosenza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Oggetto: Pubblicazione graduatorie provvisorie docenti  titolari su Dotazione  Organica  di Sostegno-  anno scolastico 2015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porta a conoscenza delle SS.LL. con preghiera della massima diffusione tra il personale interessato, che sono pubblicate all’albo di questo Ufficio le graduatorie dei docenti DOS titolari in provincia per l’anno scolastico  </w:t>
      </w:r>
      <w:r>
        <w:rPr>
          <w:b/>
          <w:sz w:val="28"/>
          <w:szCs w:val="28"/>
        </w:rPr>
        <w:t>2015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vverso le suddette graduatorie gli interessati potranno produrre motivato reclamo che dovrà pervenire a quest’ufficio entro e non oltre il 10 giugno 2015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ai seguenti indirizzi e-mail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aria.covello.cs@istruzione.i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angela.bianchi2@istruzione.i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lillofrancesco.simone@istruzione.i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 nuovi docenti che saranno trasferiti sulla Dotazione Organica Sostegno nell’anno scolastico 2015/2016, dovranno produrre domanda di utilizzazione, con relativa documentazione, per l’ assegnazione della sede di servizio, secondo i termini e le modalità previsti dal CCNI concernente le utilizzazioni e le assegnazioni provvisorie, in corso di emanazione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IL DIRIGENT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Luciano Greco</w:t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  <w:r>
        <w:rPr>
          <w:rFonts w:cs="Comic Sans MS" w:ascii="Comic Sans MS" w:hAnsi="Comic Sans MS"/>
          <w:sz w:val="24"/>
          <w:szCs w:val="24"/>
        </w:rPr>
        <w:t xml:space="preserve">     </w:t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Firma autografa sostituita a mezzo stampa ai sensi</w:t>
        <w:tab/>
        <w:tab/>
        <w:tab/>
        <w:t xml:space="preserve"> </w:t>
        <w:tab/>
        <w:tab/>
        <w:tab/>
        <w:tab/>
        <w:t>dell’art.3 comma 2 del D. Lgv. N. 39/9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rPr>
        <w:sz w:val="22"/>
        <w:szCs w:val="22"/>
      </w:rPr>
    </w:pPr>
    <w:r>
      <w:rPr>
        <w:sz w:val="22"/>
        <w:szCs w:val="22"/>
      </w:rPr>
      <w:t xml:space="preserve">Il responsabile dell’istruttoria : Maria Covello–Tel.0984/894193–e-mail </w:t>
    </w:r>
    <w:hyperlink r:id="rId1">
      <w:r>
        <w:rPr>
          <w:rStyle w:val="InternetLink"/>
          <w:sz w:val="22"/>
          <w:szCs w:val="22"/>
        </w:rPr>
        <w:t>maria.covello.cs@istruzione.it</w:t>
      </w:r>
    </w:hyperlink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rPr>
        <w:sz w:val="22"/>
        <w:szCs w:val="22"/>
      </w:rPr>
    </w:pPr>
    <w:r>
      <w:rPr>
        <w:sz w:val="22"/>
        <w:szCs w:val="22"/>
      </w:rPr>
      <w:t>Il responsabile del procedimento: Angelina Staine-Tel.0984/894138 – e-mail angelina.staine.@istruzione.it</w:t>
    </w:r>
  </w:p>
  <w:p>
    <w:pPr>
      <w:pStyle w:val="Footer"/>
      <w:jc w:val="center"/>
      <w:rPr/>
    </w:pPr>
    <w:r>
      <w:rPr/>
      <w:t xml:space="preserve">Corso Telesio n:17  Tel 0984/894111  </w:t>
    </w:r>
  </w:p>
  <w:p>
    <w:pPr>
      <w:pStyle w:val="Footer"/>
      <w:jc w:val="center"/>
      <w:rPr/>
    </w:pPr>
    <w:r>
      <w:rPr/>
      <w:t>e-mail:csa.cs @istruzione.it -   Sito WEB  http://www.csa.cs.it</w:t>
    </w:r>
  </w:p>
  <w:p>
    <w:pPr>
      <w:pStyle w:val="Footer"/>
      <w:rPr>
        <w:b/>
        <w:b/>
        <w:sz w:val="16"/>
        <w:szCs w:val="16"/>
      </w:rPr>
    </w:pPr>
    <w:r>
      <w:rPr/>
      <w:t xml:space="preserve">                                                         </w:t>
    </w:r>
    <w:r>
      <w:rPr/>
      <w:t xml:space="preserve">posta certificata:   </w:t>
    </w:r>
    <w:r>
      <w:rPr>
        <w:rStyle w:val="Stile91"/>
        <w:rFonts w:cs="Verdana" w:ascii="Verdana" w:hAnsi="Verdana"/>
        <w:b w:val="false"/>
        <w:sz w:val="16"/>
        <w:szCs w:val="16"/>
      </w:rPr>
      <w:t>uspcs@postacert.istruzione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037330" cy="893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Ufficio VII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70.35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Ufficio VII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ile91">
    <w:name w:val="stile9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covello.cs@istruzione.it" TargetMode="External"/><Relationship Id="rId3" Type="http://schemas.openxmlformats.org/officeDocument/2006/relationships/hyperlink" Target="mailto:angela.bianchi2@istruzione.it" TargetMode="External"/><Relationship Id="rId4" Type="http://schemas.openxmlformats.org/officeDocument/2006/relationships/hyperlink" Target="mailto:lillofrancesco.simone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covello.cs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48:00Z</dcterms:created>
  <dc:creator>M.I.U.R.</dc:creator>
  <dc:description/>
  <dc:language>en-US</dc:language>
  <cp:lastModifiedBy>Administrator</cp:lastModifiedBy>
  <cp:lastPrinted>2015-02-27T09:33:00Z</cp:lastPrinted>
  <dcterms:modified xsi:type="dcterms:W3CDTF">2015-05-28T13:48:00Z</dcterms:modified>
  <cp:revision>2</cp:revision>
  <dc:subject/>
  <dc:title>Prot</dc:title>
</cp:coreProperties>
</file>